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13.10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             dla Jednostek Organizacyjnych UTP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23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danie nr 6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</w:t>
      </w:r>
      <w:r>
        <w:rPr>
          <w:b/>
        </w:rPr>
        <w:t>urządzenia wielofunkcyjnego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"/>
        <w:gridCol w:w="1718"/>
        <w:gridCol w:w="6253"/>
      </w:tblGrid>
      <w:tr>
        <w:trPr>
          <w:trHeight w:val="6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pcj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pcja ARDF – automatyczny obrót oryginałów do skanowani lub kopiowania dwustronneg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8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stawa komputera przenośnego</w:t>
      </w:r>
      <w:r>
        <w:rPr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/>
        <w:t>Skreśla się zapis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51"/>
        <w:gridCol w:w="6532"/>
      </w:tblGrid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Zintegrowana</w:t>
            </w:r>
            <w:r>
              <w:rPr>
                <w:bCs/>
                <w:sz w:val="20"/>
                <w:szCs w:val="20"/>
                <w:lang w:val="sv-SE"/>
              </w:rPr>
              <w:t xml:space="preserve"> karta graficzna powinna uzyskiwać w teście PassMark G3D Mark wynik nie mniej niż 1100 pkt. Wynik zaoferowanego układu graficznego powinien znajdować się na stronie internetowej</w:t>
            </w:r>
          </w:p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sv-SE"/>
                </w:rPr>
                <w:t>http://www.videocardbenchmark.net/mid_range_gpus.html</w:t>
              </w:r>
            </w:hyperlink>
            <w:r>
              <w:rPr>
                <w:bCs/>
                <w:sz w:val="20"/>
                <w:szCs w:val="20"/>
                <w:lang w:val="sv-SE"/>
              </w:rPr>
              <w:t xml:space="preserve">  lub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Wprowadza się zapis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51"/>
        <w:gridCol w:w="6532"/>
      </w:tblGrid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v-SE"/>
              </w:rPr>
              <w:t>Karta graficzna powinna uzyskiwać w teście PassMark G3D Mark wynik nie mniej niż 1100 pkt. Wynik zaoferowanego układu graficznego powinien znajdować się na stronie internetowej</w:t>
            </w:r>
          </w:p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sv-SE"/>
                </w:rPr>
                <w:t>http://www.videocardbenchmark.net/mid_range_gpus.html</w:t>
              </w:r>
            </w:hyperlink>
            <w:r>
              <w:rPr>
                <w:bCs/>
                <w:sz w:val="20"/>
                <w:szCs w:val="20"/>
                <w:lang w:val="sv-SE"/>
              </w:rPr>
              <w:t xml:space="preserve">  lub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mid_range_g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yperlink" Target="http://www.videocardbenchmark.net/mid_range_gpus.html" TargetMode="External"/><Relationship Id="rId5" Type="http://schemas.openxmlformats.org/officeDocument/2006/relationships/hyperlink" Target="http://www.videocardbenchmark.net/high_end_gpu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0:00Z</dcterms:created>
  <dc:creator>M</dc:creator>
  <dc:description/>
  <cp:keywords/>
  <dc:language>en-US</dc:language>
  <cp:lastModifiedBy>MK</cp:lastModifiedBy>
  <cp:lastPrinted>2015-10-13T14:10:00Z</cp:lastPrinted>
  <dcterms:modified xsi:type="dcterms:W3CDTF">2015-10-13T12:10:00Z</dcterms:modified>
  <cp:revision>2</cp:revision>
  <dc:subject/>
  <dc:title/>
</cp:coreProperties>
</file>